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144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36pt;width:7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538151" r:id="rId2"/>
        </w:object>
      </w:r>
      <w:r>
        <w:rPr>
          <w:rFonts w:cs="Arial" w:ascii="Arial" w:hAnsi="Arial"/>
          <w:b/>
        </w:rPr>
        <w:t>Bureau Veritas, C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TA Over packing Sam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urpose of over packing the (ISTA) test sampl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Integrity of the sample within the packaging as well as the selling carton is evaluated during the ISTA testing.  </w:t>
      </w:r>
      <w:r>
        <w:rPr>
          <w:rFonts w:cs="Arial" w:ascii="Arial" w:hAnsi="Arial"/>
          <w:color w:val="000000"/>
        </w:rPr>
        <w:t>The goal is to ship the selling carton to the lab undamaged.  Over packing the sell carton prevents / reduces the possibility of a sample arriving the lab damaged and effecting the ISTA result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ver pack cart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ver packing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337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ttach the completed ISTA test request form to the outer most carton. Do not       enclosed forms with the sampl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end the over packed carton to the Bureau Veritas CPS lab indicated in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 Request Form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the carton is not over packed, lab may assume the samples are for quality testing and open the carton.  Once the carton is opened, it is no longer a viable ISTA test sample. New Samples will need to be submitted which delays the testing process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esting will begin the next day of when the sample was received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ms Rmn" w:hAnsi="Tms Rmn" w:cs="Times New Roman"/>
      <w:color w:val="FF0000"/>
      <w:sz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1:00Z</dcterms:created>
  <dc:creator>Mison Kollarik</dc:creator>
  <dc:description/>
  <dc:language>en-US</dc:language>
  <cp:lastModifiedBy>admin</cp:lastModifiedBy>
  <dcterms:modified xsi:type="dcterms:W3CDTF">2014-04-22T09:21:00Z</dcterms:modified>
  <cp:revision>2</cp:revision>
  <dc:subject/>
  <dc:title>ISTA Testing</dc:title>
</cp:coreProperties>
</file>